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Valdisiev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065 Pontassieve (FI) – Viale Hanoi c/o Stadio Comunale – Tel. 055.8315325 - Fax 055.8385743 - e-mail: pontassieve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Valdisiev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1:00Z</dcterms:created>
  <dc:creator>UISP</dc:creator>
  <dc:description/>
  <dc:language>en-US</dc:language>
  <cp:lastModifiedBy>UfficioStampa</cp:lastModifiedBy>
  <dcterms:modified xsi:type="dcterms:W3CDTF">2011-08-30T11:31:00Z</dcterms:modified>
  <cp:revision>2</cp:revision>
  <dc:subject/>
  <dc:title/>
</cp:coreProperties>
</file>